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-114935</wp:posOffset>
                </wp:positionV>
                <wp:extent cx="2326005" cy="716280"/>
                <wp:effectExtent l="5715" t="5080" r="5080" b="5715"/>
                <wp:wrapTight wrapText="bothSides">
                  <wp:wrapPolygon edited="0">
                    <wp:start x="1106" y="0"/>
                    <wp:lineTo x="1107" y="0"/>
                    <wp:lineTo x="912" y="0"/>
                    <wp:lineTo x="721" y="166"/>
                    <wp:lineTo x="552" y="483"/>
                    <wp:lineTo x="383" y="799"/>
                    <wp:lineTo x="243" y="1254"/>
                    <wp:lineTo x="146" y="1802"/>
                    <wp:lineTo x="48" y="2349"/>
                    <wp:lineTo x="-3" y="2971"/>
                    <wp:lineTo x="-3" y="3603"/>
                    <wp:lineTo x="-3" y="18000"/>
                    <wp:lineTo x="-3" y="18016"/>
                    <wp:lineTo x="-3" y="18648"/>
                    <wp:lineTo x="48" y="19270"/>
                    <wp:lineTo x="146" y="19818"/>
                    <wp:lineTo x="243" y="20365"/>
                    <wp:lineTo x="383" y="20820"/>
                    <wp:lineTo x="552" y="21136"/>
                    <wp:lineTo x="721" y="21453"/>
                    <wp:lineTo x="912" y="21619"/>
                    <wp:lineTo x="1107" y="21619"/>
                    <wp:lineTo x="20488" y="21619"/>
                    <wp:lineTo x="20493" y="21619"/>
                    <wp:lineTo x="20688" y="21619"/>
                    <wp:lineTo x="20879" y="21453"/>
                    <wp:lineTo x="21048" y="21136"/>
                    <wp:lineTo x="21217" y="20820"/>
                    <wp:lineTo x="21357" y="20365"/>
                    <wp:lineTo x="21454" y="19818"/>
                    <wp:lineTo x="21552" y="19270"/>
                    <wp:lineTo x="21603" y="18648"/>
                    <wp:lineTo x="21603" y="18016"/>
                    <wp:lineTo x="21597" y="3600"/>
                    <wp:lineTo x="21603" y="3603"/>
                    <wp:lineTo x="21603" y="3603"/>
                    <wp:lineTo x="21603" y="2971"/>
                    <wp:lineTo x="21552" y="2349"/>
                    <wp:lineTo x="21454" y="1802"/>
                    <wp:lineTo x="21357" y="1254"/>
                    <wp:lineTo x="21217" y="799"/>
                    <wp:lineTo x="21048" y="483"/>
                    <wp:lineTo x="20879" y="166"/>
                    <wp:lineTo x="20688" y="0"/>
                    <wp:lineTo x="20493" y="0"/>
                    <wp:lineTo x="110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-9.05pt;width:183.1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54225</wp:posOffset>
            </wp:positionH>
            <wp:positionV relativeFrom="margin">
              <wp:posOffset>-330200</wp:posOffset>
            </wp:positionV>
            <wp:extent cx="1896745" cy="1096010"/>
            <wp:effectExtent l="0" t="0" r="0" b="0"/>
            <wp:wrapSquare wrapText="bothSides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52570</wp:posOffset>
            </wp:positionH>
            <wp:positionV relativeFrom="margin">
              <wp:posOffset>-228600</wp:posOffset>
            </wp:positionV>
            <wp:extent cx="2323465" cy="83629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eastAsia="Tahoma" w:cs="Tahoma" w:ascii="Tahoma" w:hAnsi="Tahoma"/>
          <w:b/>
          <w:bCs/>
          <w:sz w:val="26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b/>
          <w:bCs/>
          <w:sz w:val="32"/>
        </w:rPr>
        <w:t>ELENCO ATLETI PARTECIPANTI ALLA MANIFESTAZIONE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317"/>
        <w:gridCol w:w="2485"/>
      </w:tblGrid>
      <w:tr>
        <w:trPr>
          <w:trHeight w:val="4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l/La sottoscritto/a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nato/a 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l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Presidente dell’Oratorio / Circolo / Gruppo / Associazione sportiva:</w:t>
      </w:r>
    </w:p>
    <w:tbl>
      <w:tblPr>
        <w:tblW w:w="9396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43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</w:rPr>
        <w:t>partecipante alla manifestazione “Oratori in Festa in Emilia-Romagna” - 2018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Cs w:val="21"/>
        </w:rPr>
        <w:t>dichiara sotto la propria responsabilità che i dati riportati nel seguente elenco corrispondo a verità e rispettano la indicazioni dei Regolamenti Anspi e della normativa vigente</w:t>
      </w:r>
      <w:r>
        <w:rPr>
          <w:rFonts w:cs="Tahoma" w:ascii="Tahoma" w:hAnsi="Tahoma"/>
          <w:i/>
          <w:iCs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i/>
          <w:iCs/>
          <w:szCs w:val="28"/>
        </w:rPr>
        <w:t>e che gli atleti iscritti nel presente elenco sono tutti in regola con il tesseramento</w:t>
      </w:r>
      <w:r>
        <w:rPr>
          <w:rFonts w:cs="Tahoma" w:ascii="Tahoma" w:hAnsi="Tahoma"/>
          <w:i/>
          <w:iCs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085"/>
        <w:gridCol w:w="1660"/>
        <w:gridCol w:w="1189"/>
        <w:gridCol w:w="2416"/>
        <w:gridCol w:w="2160"/>
      </w:tblGrid>
      <w:tr>
        <w:trPr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COGNOM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OME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ASCI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8"/>
              </w:rPr>
              <w:t>N° TESSERA ANSPI 2018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LUOG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i/>
          <w:sz w:val="28"/>
          <w:szCs w:val="28"/>
        </w:rPr>
        <w:t>____________________, __________</w:t>
      </w:r>
    </w:p>
    <w:p>
      <w:pPr>
        <w:pStyle w:val="Heading3"/>
        <w:rPr>
          <w:szCs w:val="22"/>
        </w:rPr>
      </w:pPr>
      <w:r>
        <w:rPr>
          <w:rFonts w:cs="Tahoma" w:ascii="Tahoma" w:hAnsi="Tahoma"/>
        </w:rPr>
        <w:t>Luogo                                        dat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4"/>
        <w:ind w:left="5103" w:right="0" w:hanging="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83185</wp:posOffset>
                </wp:positionV>
                <wp:extent cx="1037590" cy="1037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03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05pt;margin-top:6.55pt;width:81.65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  <w:r>
        <w:rPr>
          <w:rFonts w:cs="Tahoma" w:ascii="Tahoma" w:hAnsi="Tahoma"/>
        </w:rPr>
        <w:t xml:space="preserve">Il Presidente </w:t>
      </w:r>
    </w:p>
    <w:p>
      <w:pPr>
        <w:pStyle w:val="Heading4"/>
        <w:ind w:left="5103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l’Oratorio/Circolo ANSPI</w:t>
      </w:r>
    </w:p>
    <w:p>
      <w:pPr>
        <w:pStyle w:val="Normal"/>
        <w:ind w:left="510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</w:rPr>
      </w:pPr>
      <w:r>
        <w:rPr/>
        <w:t>__________________________________</w:t>
      </w:r>
    </w:p>
    <w:p>
      <w:pPr>
        <w:pStyle w:val="Heading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del Presidente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5:00Z</dcterms:created>
  <dc:creator>m. r.</dc:creator>
  <dc:description/>
  <cp:keywords/>
  <dc:language>en-US</dc:language>
  <cp:lastModifiedBy>Cristina Tugnoli</cp:lastModifiedBy>
  <cp:lastPrinted>2013-06-04T14:24:00Z</cp:lastPrinted>
  <dcterms:modified xsi:type="dcterms:W3CDTF">2018-05-03T08:05:00Z</dcterms:modified>
  <cp:revision>2</cp:revision>
  <dc:subject/>
  <dc:title>DICHIARAZIONE CERTIFICAZIONE SANITARIA</dc:title>
</cp:coreProperties>
</file>