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RTIFICATO DI IDONEIT</w:t>
      </w:r>
      <w:r>
        <w:rPr>
          <w:caps/>
          <w:color w:val="000000"/>
        </w:rPr>
        <w:t xml:space="preserve">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LA PRATICA DI ATTIVIT</w:t>
      </w:r>
      <w:r>
        <w:rPr>
          <w:caps/>
          <w:color w:val="000000"/>
        </w:rPr>
        <w:t>à</w:t>
      </w:r>
      <w:r>
        <w:rPr>
          <w:color w:val="000000"/>
        </w:rPr>
        <w:t xml:space="preserve"> SPORTIVA DI TIPO NON AGONIST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.ra/Sig.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a/o a ___________________________________il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e a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ggetto, sulla base della visita medica da me effettuata, dei valori di pressione arteriosa rilevat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ché del referto del tracciato ECG eseguito in data___________________, non pres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roindicazioni in atto alla pratica di attività sportiva non agonis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esente certificato ha validità annuale dalla data del rilasc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mbro e firma del medico certific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utente</dc:creator>
  <dc:description/>
  <cp:keywords/>
  <dc:language>en-US</dc:language>
  <cp:lastModifiedBy>Amministrazione Anspi ER</cp:lastModifiedBy>
  <dcterms:modified xsi:type="dcterms:W3CDTF">2018-05-03T08:47:00Z</dcterms:modified>
  <cp:revision>3</cp:revision>
  <dc:subject/>
  <dc:title/>
</cp:coreProperties>
</file>