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0795</wp:posOffset>
                </wp:positionV>
                <wp:extent cx="1606550" cy="822325"/>
                <wp:effectExtent l="5080" t="5715" r="5715" b="5080"/>
                <wp:wrapTight wrapText="bothSides">
                  <wp:wrapPolygon edited="0">
                    <wp:start x="1844" y="-8"/>
                    <wp:lineTo x="1844" y="-8"/>
                    <wp:lineTo x="1520" y="-8"/>
                    <wp:lineTo x="1202" y="158"/>
                    <wp:lineTo x="922" y="474"/>
                    <wp:lineTo x="642" y="791"/>
                    <wp:lineTo x="409" y="1245"/>
                    <wp:lineTo x="247" y="1793"/>
                    <wp:lineTo x="85" y="2341"/>
                    <wp:lineTo x="0" y="2962"/>
                    <wp:lineTo x="0" y="3594"/>
                    <wp:lineTo x="0" y="18006"/>
                    <wp:lineTo x="0" y="18006"/>
                    <wp:lineTo x="0" y="18638"/>
                    <wp:lineTo x="85" y="19259"/>
                    <wp:lineTo x="247" y="19807"/>
                    <wp:lineTo x="409" y="20355"/>
                    <wp:lineTo x="642" y="20809"/>
                    <wp:lineTo x="922" y="21126"/>
                    <wp:lineTo x="1202" y="21442"/>
                    <wp:lineTo x="1520" y="21608"/>
                    <wp:lineTo x="1844" y="21608"/>
                    <wp:lineTo x="19764" y="21608"/>
                    <wp:lineTo x="19764" y="21608"/>
                    <wp:lineTo x="20088" y="21608"/>
                    <wp:lineTo x="20406" y="21442"/>
                    <wp:lineTo x="20686" y="21126"/>
                    <wp:lineTo x="20967" y="20809"/>
                    <wp:lineTo x="21200" y="20355"/>
                    <wp:lineTo x="21361" y="19807"/>
                    <wp:lineTo x="21523" y="19259"/>
                    <wp:lineTo x="21609" y="18638"/>
                    <wp:lineTo x="21609" y="18006"/>
                    <wp:lineTo x="21609" y="3594"/>
                    <wp:lineTo x="21609" y="3594"/>
                    <wp:lineTo x="21609" y="3594"/>
                    <wp:lineTo x="21609" y="2962"/>
                    <wp:lineTo x="21523" y="2341"/>
                    <wp:lineTo x="21361" y="1793"/>
                    <wp:lineTo x="21200" y="1245"/>
                    <wp:lineTo x="20967" y="791"/>
                    <wp:lineTo x="20686" y="474"/>
                    <wp:lineTo x="20406" y="158"/>
                    <wp:lineTo x="20088" y="-8"/>
                    <wp:lineTo x="19764" y="-8"/>
                    <wp:lineTo x="1844" y="-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COMITATO ZO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0.85pt;width:126.4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COMITATO Z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41700</wp:posOffset>
            </wp:positionH>
            <wp:positionV relativeFrom="paragraph">
              <wp:posOffset>30480</wp:posOffset>
            </wp:positionV>
            <wp:extent cx="2574290" cy="9556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Intestazione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</w:rPr>
        <w:t xml:space="preserve">ELENCO SQUADRE </w:t>
      </w:r>
      <w:r>
        <w:rPr>
          <w:rFonts w:cs="Tahoma" w:ascii="Tahoma" w:hAnsi="Tahoma"/>
          <w:b/>
          <w:bCs/>
          <w:szCs w:val="28"/>
        </w:rPr>
        <w:t>PARTECIPANTI A</w:t>
      </w:r>
      <w:r>
        <w:rPr>
          <w:rFonts w:cs="Tahoma" w:ascii="Tahoma" w:hAnsi="Tahoma"/>
          <w:b/>
          <w:bCs/>
        </w:rPr>
        <w:t xml:space="preserve">LLA MANIFESTAZIONE </w:t>
      </w:r>
    </w:p>
    <w:p>
      <w:pPr>
        <w:pStyle w:val="Intestazione1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b/>
          <w:bCs/>
          <w:sz w:val="26"/>
        </w:rPr>
        <w:t>dal comitato zonale ANSPI di</w:t>
      </w:r>
      <w:r>
        <w:rPr/>
        <w:t xml:space="preserve"> </w:t>
      </w:r>
      <w:r>
        <w:rPr>
          <w:color w:val="FFFFFF"/>
          <w:sz w:val="34"/>
        </w:rPr>
        <w:t>.                                                                .</w:t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775"/>
        <w:gridCol w:w="2551"/>
        <w:gridCol w:w="3706"/>
      </w:tblGrid>
      <w:tr>
        <w:trPr>
          <w:trHeight w:val="5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775"/>
        <w:gridCol w:w="2551"/>
        <w:gridCol w:w="3706"/>
      </w:tblGrid>
      <w:tr>
        <w:trPr>
          <w:trHeight w:val="5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2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775"/>
        <w:gridCol w:w="2551"/>
        <w:gridCol w:w="3706"/>
      </w:tblGrid>
      <w:tr>
        <w:trPr>
          <w:trHeight w:val="5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3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775"/>
        <w:gridCol w:w="2551"/>
        <w:gridCol w:w="3706"/>
      </w:tblGrid>
      <w:tr>
        <w:trPr>
          <w:trHeight w:val="5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775"/>
        <w:gridCol w:w="2551"/>
        <w:gridCol w:w="3706"/>
      </w:tblGrid>
      <w:tr>
        <w:trPr>
          <w:trHeight w:val="5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775"/>
        <w:gridCol w:w="2551"/>
        <w:gridCol w:w="3706"/>
      </w:tblGrid>
      <w:tr>
        <w:trPr>
          <w:trHeight w:val="5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6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775"/>
        <w:gridCol w:w="2551"/>
        <w:gridCol w:w="3706"/>
      </w:tblGrid>
      <w:tr>
        <w:trPr>
          <w:trHeight w:val="5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7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775"/>
        <w:gridCol w:w="2551"/>
        <w:gridCol w:w="3706"/>
      </w:tblGrid>
      <w:tr>
        <w:trPr>
          <w:trHeight w:val="55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8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ahoma" w:hAnsi="Tahoma" w:cs="Tahoma"/>
          <w:szCs w:val="28"/>
          <w:lang w:val="en-US" w:eastAsia="en-US"/>
        </w:rPr>
      </w:pPr>
      <w:r>
        <w:rPr/>
        <w:t>Si dichiara che tutti questi Oratori/Circoli/Associazioni/Gruppi sono regolarmente affiliati ANSPI 2014 attraverso il nostro Comitato Zonale ANSPI.</w:t>
      </w:r>
    </w:p>
    <w:p>
      <w:pPr>
        <w:pStyle w:val="List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132080</wp:posOffset>
                </wp:positionV>
                <wp:extent cx="857250" cy="857250"/>
                <wp:effectExtent l="5080" t="5080" r="5715" b="6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 xml:space="preserve">Comitato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Zo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8pt;margin-top:10.4pt;width:67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 xml:space="preserve">Timbr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 xml:space="preserve">Comitato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Zonal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List"/>
        <w:ind w:left="567" w:right="4251" w:hanging="0"/>
        <w:jc w:val="center"/>
        <w:rPr/>
      </w:pPr>
      <w:r>
        <w:rPr>
          <w:rFonts w:cs="Tahoma" w:ascii="Tahoma" w:hAnsi="Tahoma"/>
          <w:sz w:val="22"/>
        </w:rPr>
        <w:t>Il Presidente</w:t>
      </w:r>
      <w:r>
        <w:rPr>
          <w:rFonts w:cs="Tahoma" w:ascii="Tahoma" w:hAnsi="Tahoma"/>
          <w:sz w:val="22"/>
          <w:lang w:val="en-US" w:eastAsia="en-US"/>
        </w:rPr>
        <w:t xml:space="preserve"> del Comitato Zonale ANSPI</w:t>
      </w:r>
    </w:p>
    <w:p>
      <w:pPr>
        <w:pStyle w:val="List"/>
        <w:ind w:left="567" w:right="4251" w:hanging="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List"/>
        <w:ind w:left="567" w:right="4251" w:hanging="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List"/>
        <w:ind w:left="567" w:right="4251" w:hanging="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List"/>
        <w:ind w:left="567" w:right="4251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0:00Z</dcterms:created>
  <dc:creator>m. r.</dc:creator>
  <dc:description/>
  <cp:keywords/>
  <dc:language>en-US</dc:language>
  <cp:lastModifiedBy>cristina tugnoli</cp:lastModifiedBy>
  <cp:lastPrinted>2013-05-10T11:25:00Z</cp:lastPrinted>
  <dcterms:modified xsi:type="dcterms:W3CDTF">2014-04-07T08:10:00Z</dcterms:modified>
  <cp:revision>2</cp:revision>
  <dc:subject/>
  <dc:title>DICHIARAZIONE CERTIFICAZIONE SANITARIA</dc:title>
</cp:coreProperties>
</file>