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787525" cy="720725"/>
                <wp:effectExtent l="5715" t="5715" r="5080" b="5080"/>
                <wp:wrapTight wrapText="bothSides">
                  <wp:wrapPolygon edited="0">
                    <wp:start x="1446" y="-10"/>
                    <wp:lineTo x="1449" y="-10"/>
                    <wp:lineTo x="1194" y="-10"/>
                    <wp:lineTo x="943" y="157"/>
                    <wp:lineTo x="723" y="473"/>
                    <wp:lineTo x="502" y="789"/>
                    <wp:lineTo x="318" y="1244"/>
                    <wp:lineTo x="191" y="1792"/>
                    <wp:lineTo x="63" y="2340"/>
                    <wp:lineTo x="-4" y="2961"/>
                    <wp:lineTo x="-4" y="3594"/>
                    <wp:lineTo x="-4" y="17994"/>
                    <wp:lineTo x="-4" y="18006"/>
                    <wp:lineTo x="-4" y="18639"/>
                    <wp:lineTo x="63" y="19260"/>
                    <wp:lineTo x="191" y="19808"/>
                    <wp:lineTo x="318" y="20356"/>
                    <wp:lineTo x="502" y="20811"/>
                    <wp:lineTo x="723" y="21127"/>
                    <wp:lineTo x="943" y="21443"/>
                    <wp:lineTo x="1194" y="21610"/>
                    <wp:lineTo x="1449" y="21610"/>
                    <wp:lineTo x="20146" y="21610"/>
                    <wp:lineTo x="20151" y="21610"/>
                    <wp:lineTo x="20406" y="21610"/>
                    <wp:lineTo x="20657" y="21443"/>
                    <wp:lineTo x="20877" y="21127"/>
                    <wp:lineTo x="21098" y="20811"/>
                    <wp:lineTo x="21282" y="20356"/>
                    <wp:lineTo x="21409" y="19808"/>
                    <wp:lineTo x="21537" y="19260"/>
                    <wp:lineTo x="21604" y="18639"/>
                    <wp:lineTo x="21604" y="18006"/>
                    <wp:lineTo x="21604" y="3587"/>
                    <wp:lineTo x="21604" y="3594"/>
                    <wp:lineTo x="21604" y="3594"/>
                    <wp:lineTo x="21604" y="2961"/>
                    <wp:lineTo x="21537" y="2340"/>
                    <wp:lineTo x="21409" y="1792"/>
                    <wp:lineTo x="21282" y="1244"/>
                    <wp:lineTo x="21098" y="789"/>
                    <wp:lineTo x="20877" y="473"/>
                    <wp:lineTo x="20657" y="157"/>
                    <wp:lineTo x="20406" y="-10"/>
                    <wp:lineTo x="20151" y="-10"/>
                    <wp:lineTo x="1446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85pt;width:140.7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2345</wp:posOffset>
            </wp:positionH>
            <wp:positionV relativeFrom="paragraph">
              <wp:posOffset>635</wp:posOffset>
            </wp:positionV>
            <wp:extent cx="2465705" cy="10464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3475" cy="661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52.05pt;mso-wrap-distance-left:0pt;mso-wrap-distance-right:7.05pt;mso-wrap-distance-top:0pt;mso-wrap-distance-bottom:0pt;margin-top:123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Intestazione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DICHIARAZIONE VERSAMENTO QUOTE CON BONIFICO BANC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(pagamento da effettuarsi entro il 25 maggio 201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comunica di aver effettuato il pagamento della quota di iscrizione dell’oratorio/circolo/gruppo e delle quote per il soggiorno per la/le squadra/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655"/>
        <w:gridCol w:w="2833"/>
      </w:tblGrid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SQUADRA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S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ATEGORIA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il seguente dettaglio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49"/>
        <w:gridCol w:w="1999"/>
        <w:gridCol w:w="2295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DESCRI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ANTIT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OTA INDIVIDU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sz w:val="22"/>
                <w:szCs w:val="28"/>
              </w:rPr>
            </w:pPr>
            <w:r>
              <w:rPr>
                <w:b/>
                <w:color w:val="000000"/>
              </w:rPr>
              <w:t>Quota di iscrizione Oratorio / Circolo / Grupp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€ </w:t>
            </w:r>
            <w:r>
              <w:rPr>
                <w:rFonts w:cs="Tahoma" w:ascii="Tahoma" w:hAnsi="Tahoma"/>
                <w:sz w:val="22"/>
                <w:szCs w:val="28"/>
              </w:rPr>
              <w:t>2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venerdì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56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36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31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olo pranzo o solo ce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2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89"/>
        <w:gridCol w:w="3852"/>
      </w:tblGrid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8"/>
              </w:rPr>
              <w:t xml:space="preserve">VERSAMENTO QUOTE DI ISCRIZIONE + SOGGIORN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UMERO DI CRO DEL BONIFICO</w:t>
            </w:r>
          </w:p>
        </w:tc>
      </w:tr>
      <w:tr>
        <w:trPr>
          <w:trHeight w:val="65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, __________</w:t>
      </w:r>
    </w:p>
    <w:p>
      <w:pPr>
        <w:pStyle w:val="Heading3"/>
        <w:rPr/>
      </w:pPr>
      <w:r>
        <w:rPr/>
        <w:t>Luogo                                        data</w:t>
      </w:r>
    </w:p>
    <w:p>
      <w:pPr>
        <w:pStyle w:val="Heading4"/>
        <w:ind w:left="5103" w:right="0" w:hanging="0"/>
        <w:jc w:val="center"/>
        <w:rPr/>
      </w:pPr>
      <w:r>
        <w:rPr/>
        <w:t xml:space="preserve">Il Presidente </w:t>
      </w:r>
    </w:p>
    <w:p>
      <w:pPr>
        <w:pStyle w:val="Heading4"/>
        <w:ind w:left="5103" w:right="0" w:hanging="0"/>
        <w:jc w:val="center"/>
        <w:rPr/>
      </w:pPr>
      <w:r>
        <w:rPr/>
        <w:t>dell’Oratorio/Circolo ANSPI</w: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/>
      </w:pPr>
      <w:r>
        <w:rPr/>
        <w:t>__________________________________</w:t>
      </w:r>
    </w:p>
    <w:p>
      <w:pPr>
        <w:pStyle w:val="Heading5"/>
        <w:rPr/>
      </w:pPr>
      <w:r>
        <w:rPr/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left="0" w:right="1337" w:hanging="0"/>
      <w:jc w:val="center"/>
    </w:pPr>
    <w:rPr/>
  </w:style>
  <w:style w:type="paragraph" w:styleId="Testodelblocco">
    <w:name w:val="Testo del blocco"/>
    <w:basedOn w:val="Normal"/>
    <w:qFormat/>
    <w:pPr>
      <w:suppressAutoHyphens w:val="false"/>
      <w:ind w:left="900" w:right="90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0:00Z</dcterms:created>
  <dc:creator>m. r.</dc:creator>
  <dc:description/>
  <cp:keywords/>
  <dc:language>en-US</dc:language>
  <cp:lastModifiedBy>cristina tugnoli</cp:lastModifiedBy>
  <cp:lastPrinted>2013-05-09T15:13:00Z</cp:lastPrinted>
  <dcterms:modified xsi:type="dcterms:W3CDTF">2015-04-08T12:47:00Z</dcterms:modified>
  <cp:revision>2</cp:revision>
  <dc:subject/>
  <dc:title>DICHIARAZIONE CERTIFICAZIONE SANITARIA</dc:title>
</cp:coreProperties>
</file>