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ind w:left="0" w:right="0" w:hanging="0"/>
        <w:rPr>
          <w:rFonts w:ascii="Tahoma" w:hAnsi="Tahoma" w:cs="Tahoma"/>
          <w:b/>
          <w:b/>
          <w:bCs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21590</wp:posOffset>
                </wp:positionV>
                <wp:extent cx="1762125" cy="542925"/>
                <wp:effectExtent l="5715" t="5715" r="5080" b="5080"/>
                <wp:wrapTight wrapText="bothSides">
                  <wp:wrapPolygon edited="0">
                    <wp:start x="1101" y="-13"/>
                    <wp:lineTo x="1107" y="-13"/>
                    <wp:lineTo x="912" y="-13"/>
                    <wp:lineTo x="720" y="154"/>
                    <wp:lineTo x="551" y="470"/>
                    <wp:lineTo x="383" y="787"/>
                    <wp:lineTo x="242" y="1242"/>
                    <wp:lineTo x="145" y="1789"/>
                    <wp:lineTo x="47" y="2337"/>
                    <wp:lineTo x="-4" y="2959"/>
                    <wp:lineTo x="-4" y="3592"/>
                    <wp:lineTo x="-4" y="18000"/>
                    <wp:lineTo x="-4" y="18008"/>
                    <wp:lineTo x="-4" y="18641"/>
                    <wp:lineTo x="47" y="19263"/>
                    <wp:lineTo x="145" y="19811"/>
                    <wp:lineTo x="242" y="20358"/>
                    <wp:lineTo x="383" y="20813"/>
                    <wp:lineTo x="551" y="21130"/>
                    <wp:lineTo x="720" y="21446"/>
                    <wp:lineTo x="912" y="21613"/>
                    <wp:lineTo x="1107" y="21613"/>
                    <wp:lineTo x="20491" y="21613"/>
                    <wp:lineTo x="20493" y="21613"/>
                    <wp:lineTo x="20688" y="21613"/>
                    <wp:lineTo x="20880" y="21446"/>
                    <wp:lineTo x="21049" y="21130"/>
                    <wp:lineTo x="21217" y="20813"/>
                    <wp:lineTo x="21358" y="20358"/>
                    <wp:lineTo x="21455" y="19811"/>
                    <wp:lineTo x="21553" y="19263"/>
                    <wp:lineTo x="21604" y="18641"/>
                    <wp:lineTo x="21604" y="18008"/>
                    <wp:lineTo x="21604" y="3575"/>
                    <wp:lineTo x="21604" y="3592"/>
                    <wp:lineTo x="21604" y="3592"/>
                    <wp:lineTo x="21604" y="2959"/>
                    <wp:lineTo x="21553" y="2337"/>
                    <wp:lineTo x="21455" y="1789"/>
                    <wp:lineTo x="21358" y="1242"/>
                    <wp:lineTo x="21217" y="787"/>
                    <wp:lineTo x="21049" y="470"/>
                    <wp:lineTo x="20880" y="154"/>
                    <wp:lineTo x="20688" y="-13"/>
                    <wp:lineTo x="20493" y="-13"/>
                    <wp:lineTo x="1101" y="-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MODULO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it-IT" w:eastAsia="zh-CN" w:bidi="ar-SA"/>
                              </w:rPr>
                              <w:t>ORATORIO / SQUAD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5pt;margin-top:-1.7pt;width:138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MODULO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"/>
                          <w:color w:val="auto"/>
                          <w:lang w:val="it-IT" w:eastAsia="zh-CN" w:bidi="ar-SA"/>
                        </w:rPr>
                        <w:t>ORATORIO / SQUAD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26155</wp:posOffset>
            </wp:positionH>
            <wp:positionV relativeFrom="paragraph">
              <wp:posOffset>635</wp:posOffset>
            </wp:positionV>
            <wp:extent cx="2277110" cy="82613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4111" w:hanging="0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Normal"/>
        <w:ind w:left="4111" w:hanging="0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Normal"/>
        <w:ind w:left="4111" w:hanging="0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b/>
          <w:bCs/>
          <w:sz w:val="32"/>
        </w:rPr>
        <w:t>ELENCO ATLETI PARTECIPANTI ALLA MANIFESTAZIONE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3"/>
        <w:gridCol w:w="317"/>
        <w:gridCol w:w="2465"/>
      </w:tblGrid>
      <w:tr>
        <w:trPr>
          <w:trHeight w:val="4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8"/>
              </w:rPr>
              <w:t>Il/La sottoscritto/a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nato/a a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il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Presidente dell’Oratorio / Circolo / Gruppo / Associazione sportiva:</w:t>
      </w:r>
    </w:p>
    <w:tbl>
      <w:tblPr>
        <w:tblW w:w="937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6"/>
      </w:tblGrid>
      <w:tr>
        <w:trPr>
          <w:trHeight w:val="438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</w:rPr>
        <w:t>partecipante alla manifestazione “Oratori in Festa in Emilia-Romagna” - 2014</w:t>
      </w:r>
    </w:p>
    <w:p>
      <w:pPr>
        <w:pStyle w:val="Normal"/>
        <w:jc w:val="both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Cs w:val="21"/>
        </w:rPr>
        <w:t>dichiara sotto la propria responsabilità che i dati riportati nel seguente elenco corrispondo a verità e rispettano la indicazioni dei Regolamenti Anspi e della normativa vigente</w:t>
      </w:r>
      <w:r>
        <w:rPr>
          <w:rFonts w:cs="Tahoma" w:ascii="Tahoma" w:hAnsi="Tahoma"/>
          <w:i/>
          <w:iCs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i/>
          <w:iCs/>
          <w:szCs w:val="28"/>
        </w:rPr>
        <w:t>e che gli atleti iscritti nel presente elenco sono tutti in regola con il tesseramento</w:t>
      </w:r>
      <w:r>
        <w:rPr>
          <w:rFonts w:cs="Tahoma" w:ascii="Tahoma" w:hAnsi="Tahoma"/>
          <w:i/>
          <w:iCs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085"/>
        <w:gridCol w:w="1660"/>
        <w:gridCol w:w="1189"/>
        <w:gridCol w:w="2416"/>
        <w:gridCol w:w="2140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COGNOME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NOME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NASCITA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N° TESSERA ANSPI 2014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DAT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LUOGO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i/>
          <w:sz w:val="28"/>
          <w:szCs w:val="28"/>
        </w:rPr>
        <w:t>____________________, __________</w:t>
      </w:r>
    </w:p>
    <w:p>
      <w:pPr>
        <w:pStyle w:val="Heading3"/>
        <w:rPr>
          <w:szCs w:val="22"/>
        </w:rPr>
      </w:pPr>
      <w:r>
        <w:rPr>
          <w:rFonts w:cs="Tahoma" w:ascii="Tahoma" w:hAnsi="Tahoma"/>
        </w:rPr>
        <w:t>Luogo                                        data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4"/>
        <w:ind w:left="5103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Il Presidente </w:t>
      </w:r>
    </w:p>
    <w:p>
      <w:pPr>
        <w:pStyle w:val="Heading4"/>
        <w:ind w:left="5103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l’Oratorio/Circolo ANSPI</w:t>
      </w:r>
    </w:p>
    <w:p>
      <w:pPr>
        <w:pStyle w:val="Normal"/>
        <w:ind w:left="510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1905</wp:posOffset>
                </wp:positionV>
                <wp:extent cx="809625" cy="809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999999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pt;margin-top:0.15pt;width:63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999999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gray" weight="9360" dashstyle="dash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left="510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103" w:hanging="0"/>
        <w:jc w:val="center"/>
        <w:rPr>
          <w:rFonts w:ascii="Tahoma" w:hAnsi="Tahoma" w:cs="Tahoma"/>
          <w:sz w:val="18"/>
        </w:rPr>
      </w:pPr>
      <w:r>
        <w:rPr/>
        <w:t>__________________________________</w:t>
      </w:r>
    </w:p>
    <w:p>
      <w:pPr>
        <w:pStyle w:val="Heading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irma del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5954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5103" w:right="0" w:hanging="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4111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Subtitle"/>
    <w:qFormat/>
    <w:pPr>
      <w:jc w:val="center"/>
    </w:pPr>
    <w:rPr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Subtitle">
    <w:name w:val="Subtitle"/>
    <w:basedOn w:val="Header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1:00Z</dcterms:created>
  <dc:creator>m. r.</dc:creator>
  <dc:description/>
  <cp:keywords/>
  <dc:language>en-US</dc:language>
  <cp:lastModifiedBy>cristina tugnoli</cp:lastModifiedBy>
  <cp:lastPrinted>2013-06-04T14:24:00Z</cp:lastPrinted>
  <dcterms:modified xsi:type="dcterms:W3CDTF">2014-04-07T08:11:00Z</dcterms:modified>
  <cp:revision>2</cp:revision>
  <dc:subject/>
  <dc:title>DICHIARAZIONE CERTIFICAZIONE SANITARIA</dc:title>
</cp:coreProperties>
</file>