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62125" cy="676275"/>
                <wp:effectExtent l="5715" t="5715" r="5080" b="5080"/>
                <wp:wrapTight wrapText="bothSides">
                  <wp:wrapPolygon edited="0">
                    <wp:start x="1374" y="-10"/>
                    <wp:lineTo x="1379" y="-10"/>
                    <wp:lineTo x="1136" y="-10"/>
                    <wp:lineTo x="898" y="156"/>
                    <wp:lineTo x="688" y="473"/>
                    <wp:lineTo x="477" y="789"/>
                    <wp:lineTo x="303" y="1244"/>
                    <wp:lineTo x="181" y="1792"/>
                    <wp:lineTo x="60" y="2339"/>
                    <wp:lineTo x="-4" y="2961"/>
                    <wp:lineTo x="-4" y="3593"/>
                    <wp:lineTo x="-4" y="18000"/>
                    <wp:lineTo x="-4" y="18007"/>
                    <wp:lineTo x="-4" y="18639"/>
                    <wp:lineTo x="60" y="19261"/>
                    <wp:lineTo x="181" y="19808"/>
                    <wp:lineTo x="303" y="20356"/>
                    <wp:lineTo x="477" y="20811"/>
                    <wp:lineTo x="688" y="21127"/>
                    <wp:lineTo x="898" y="21444"/>
                    <wp:lineTo x="1136" y="21610"/>
                    <wp:lineTo x="1379" y="21610"/>
                    <wp:lineTo x="20218" y="21610"/>
                    <wp:lineTo x="20221" y="21610"/>
                    <wp:lineTo x="20464" y="21610"/>
                    <wp:lineTo x="20702" y="21444"/>
                    <wp:lineTo x="20912" y="21127"/>
                    <wp:lineTo x="21123" y="20811"/>
                    <wp:lineTo x="21297" y="20356"/>
                    <wp:lineTo x="21419" y="19808"/>
                    <wp:lineTo x="21540" y="19261"/>
                    <wp:lineTo x="21604" y="18639"/>
                    <wp:lineTo x="21604" y="18007"/>
                    <wp:lineTo x="21604" y="3580"/>
                    <wp:lineTo x="21604" y="3593"/>
                    <wp:lineTo x="21604" y="3593"/>
                    <wp:lineTo x="21604" y="2961"/>
                    <wp:lineTo x="21540" y="2339"/>
                    <wp:lineTo x="21419" y="1792"/>
                    <wp:lineTo x="21297" y="1244"/>
                    <wp:lineTo x="21123" y="789"/>
                    <wp:lineTo x="20912" y="473"/>
                    <wp:lineTo x="20702" y="156"/>
                    <wp:lineTo x="20464" y="-10"/>
                    <wp:lineTo x="20221" y="-10"/>
                    <wp:lineTo x="1374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1255</wp:posOffset>
            </wp:positionH>
            <wp:positionV relativeFrom="paragraph">
              <wp:posOffset>635</wp:posOffset>
            </wp:positionV>
            <wp:extent cx="2394585" cy="11214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3475" cy="661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52.05pt;mso-wrap-distance-left:0pt;mso-wrap-distance-right:7.05pt;mso-wrap-distance-top:0pt;mso-wrap-distance-bottom:0pt;margin-top:123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Intestazione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ntestazione1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CERTIFICAZIONE SANITARI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iCs/>
          <w:sz w:val="24"/>
          <w:szCs w:val="28"/>
        </w:rPr>
        <w:t xml:space="preserve">Come previsto dal Decreto del Ministero della Salute del 24 aprile 2013 </w:t>
      </w:r>
      <w:r>
        <w:rPr>
          <w:rFonts w:cs="Tahoma" w:ascii="Tahoma" w:hAnsi="Tahoma"/>
          <w:sz w:val="24"/>
          <w:szCs w:val="28"/>
        </w:rPr>
        <w:t>sulla certificazione della attività sportiva non agonistica e amatoriale,</w:t>
      </w:r>
      <w:r>
        <w:rPr>
          <w:rFonts w:cs="Tahoma" w:ascii="Tahoma" w:hAnsi="Tahoma"/>
          <w:i/>
          <w:iCs/>
          <w:sz w:val="24"/>
          <w:szCs w:val="28"/>
        </w:rPr>
        <w:t xml:space="preserve"> </w:t>
      </w:r>
      <w:r>
        <w:rPr>
          <w:rFonts w:cs="Tahoma" w:ascii="Tahoma" w:hAnsi="Tahoma"/>
          <w:iCs/>
          <w:sz w:val="24"/>
          <w:szCs w:val="28"/>
        </w:rPr>
        <w:t xml:space="preserve">poiché nella manifestazione in oggetto l’attività motoria è effettuata a scopo prevalentemente ricreativo e saltuario </w:t>
      </w:r>
    </w:p>
    <w:p>
      <w:pPr>
        <w:pStyle w:val="TextBody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eastAsia="Tahoma" w:cs="Tahoma" w:ascii="Tahoma" w:hAnsi="Tahoma"/>
          <w:b/>
          <w:bCs/>
          <w:iCs/>
          <w:sz w:val="24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8"/>
        </w:rPr>
        <w:t>si allega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la certificazione originale (o una copia) valida dei tesserati Anspi partecipanti alla manifestazione, in ottemperanza a quanto indicato nell’allegato A, classe A del DM sopra citato, art. 2  (che prevede un controllo da parte del medico che attesti l’idoneità all’attività ludico motoria).</w:t>
      </w:r>
    </w:p>
    <w:p>
      <w:pPr>
        <w:pStyle w:val="Corpodeltesto21"/>
        <w:spacing w:lineRule="auto" w:line="240"/>
        <w:rPr>
          <w:i/>
          <w:i/>
          <w:sz w:val="28"/>
          <w:szCs w:val="28"/>
        </w:rPr>
      </w:pPr>
      <w:r>
        <w:rPr>
          <w:rFonts w:cs="Tahoma" w:ascii="Tahoma" w:hAnsi="Tahoma"/>
          <w:iCs/>
          <w:sz w:val="24"/>
        </w:rPr>
        <w:t xml:space="preserve">Coloro che praticano già a livello locale attività non agonistica possono presentare il certificato previsto nell’allegato A, classe B (che prevede obbligatoriamente la misurazione della pressione arteriosa e l’effettuazione dell’elettrocardiogramma a riposo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8"/>
          <w:szCs w:val="28"/>
        </w:rPr>
        <w:t>_________________, __________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Oratorio/Circolo ANSPI</w: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45745</wp:posOffset>
                </wp:positionV>
                <wp:extent cx="6838950" cy="1778000"/>
                <wp:effectExtent l="5080" t="5080" r="5715" b="175895"/>
                <wp:wrapTight wrapText="bothSides">
                  <wp:wrapPolygon edited="0">
                    <wp:start x="385" y="0"/>
                    <wp:lineTo x="385" y="0"/>
                    <wp:lineTo x="318" y="0"/>
                    <wp:lineTo x="251" y="69"/>
                    <wp:lineTo x="193" y="199"/>
                    <wp:lineTo x="134" y="329"/>
                    <wp:lineTo x="85" y="516"/>
                    <wp:lineTo x="52" y="741"/>
                    <wp:lineTo x="18" y="967"/>
                    <wp:lineTo x="0" y="1222"/>
                    <wp:lineTo x="0" y="1483"/>
                    <wp:lineTo x="0" y="20119"/>
                    <wp:lineTo x="0" y="20125"/>
                    <wp:lineTo x="0" y="20385"/>
                    <wp:lineTo x="18" y="20641"/>
                    <wp:lineTo x="52" y="20866"/>
                    <wp:lineTo x="85" y="21092"/>
                    <wp:lineTo x="134" y="21279"/>
                    <wp:lineTo x="193" y="21409"/>
                    <wp:lineTo x="251" y="21539"/>
                    <wp:lineTo x="318" y="21608"/>
                    <wp:lineTo x="385" y="21608"/>
                    <wp:lineTo x="21215" y="21608"/>
                    <wp:lineTo x="21217" y="21608"/>
                    <wp:lineTo x="21284" y="21608"/>
                    <wp:lineTo x="21351" y="21539"/>
                    <wp:lineTo x="21409" y="21409"/>
                    <wp:lineTo x="21468" y="21279"/>
                    <wp:lineTo x="21517" y="21092"/>
                    <wp:lineTo x="21550" y="20866"/>
                    <wp:lineTo x="21584" y="20641"/>
                    <wp:lineTo x="21602" y="20385"/>
                    <wp:lineTo x="21602" y="20125"/>
                    <wp:lineTo x="21600" y="1481"/>
                    <wp:lineTo x="21602" y="1483"/>
                    <wp:lineTo x="21602" y="1483"/>
                    <wp:lineTo x="21602" y="1222"/>
                    <wp:lineTo x="21584" y="967"/>
                    <wp:lineTo x="21550" y="741"/>
                    <wp:lineTo x="21517" y="516"/>
                    <wp:lineTo x="21468" y="329"/>
                    <wp:lineTo x="21409" y="199"/>
                    <wp:lineTo x="21351" y="69"/>
                    <wp:lineTo x="21284" y="0"/>
                    <wp:lineTo x="21217" y="0"/>
                    <wp:lineTo x="38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78040"/>
                        </a:xfrm>
                        <a:prstGeom prst="roundRect">
                          <a:avLst>
                            <a:gd name="adj" fmla="val 686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Inviare il presente modulo con allegate le copie di tutti i certificati medici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entro il 24 maggio 2014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lla segreteria organizzativa dell’ev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via mail all’indirizzo segreteria@anspifaenza.it in formato pdf o imma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via fax al numero 0546 221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con posta ordinaria o consegna a mano in Piazza della Penna, 2- 48018 Faenza 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Chi fosse impossibilitato ad inviare le certificazioni entro il 30 maggio, dovrà portarle a Cesenatico i giorni 7-8 giug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TTEN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gli atleti per i quali non sarà possibile accertare il possesso del certificato medico non potranno gareggi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9.35pt;width:538.4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Inviare il presente modulo con allegate le copie di tutti i certificati medici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entro il 24 maggio 2014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lla segreteria organizzativa dell’evento: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via mail all’indirizzo segreteria@anspifaenza.it in formato pdf o immagine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via fax al numero 0546 22171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con posta ordinaria o consegna a mano in Piazza della Penna, 2- 48018 Faenza 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Chi fosse impossibilitato ad inviare le certificazioni entro il 30 maggio, dovrà portarle a Cesenatico i giorni 7-8 giugn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TTENZION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gli atleti per i quali non sarà possibile accertare il possesso del certificato medico non potranno gareggi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2:00Z</dcterms:created>
  <dc:creator>m. r.</dc:creator>
  <dc:description/>
  <cp:keywords/>
  <dc:language>en-US</dc:language>
  <cp:lastModifiedBy>cristina tugnoli</cp:lastModifiedBy>
  <cp:lastPrinted>2013-05-10T12:34:00Z</cp:lastPrinted>
  <dcterms:modified xsi:type="dcterms:W3CDTF">2014-04-14T10:02:00Z</dcterms:modified>
  <cp:revision>2</cp:revision>
  <dc:subject/>
  <dc:title>DICHIARAZIONE CERTIFICAZIONE SANITARIA</dc:title>
</cp:coreProperties>
</file>