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6570</wp:posOffset>
            </wp:positionH>
            <wp:positionV relativeFrom="paragraph">
              <wp:posOffset>-304165</wp:posOffset>
            </wp:positionV>
            <wp:extent cx="264160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78105</wp:posOffset>
                </wp:positionV>
                <wp:extent cx="1660525" cy="619125"/>
                <wp:effectExtent l="5715" t="5715" r="5080" b="5080"/>
                <wp:wrapTight wrapText="bothSides">
                  <wp:wrapPolygon edited="0">
                    <wp:start x="1334" y="-11"/>
                    <wp:lineTo x="1340" y="-11"/>
                    <wp:lineTo x="1104" y="-11"/>
                    <wp:lineTo x="872" y="155"/>
                    <wp:lineTo x="668" y="472"/>
                    <wp:lineTo x="463" y="788"/>
                    <wp:lineTo x="294" y="1243"/>
                    <wp:lineTo x="176" y="1791"/>
                    <wp:lineTo x="58" y="2339"/>
                    <wp:lineTo x="-4" y="2960"/>
                    <wp:lineTo x="-4" y="3593"/>
                    <wp:lineTo x="-4" y="18000"/>
                    <wp:lineTo x="-4" y="18007"/>
                    <wp:lineTo x="-4" y="18640"/>
                    <wp:lineTo x="58" y="19261"/>
                    <wp:lineTo x="176" y="19809"/>
                    <wp:lineTo x="294" y="20357"/>
                    <wp:lineTo x="463" y="20812"/>
                    <wp:lineTo x="668" y="21128"/>
                    <wp:lineTo x="872" y="21445"/>
                    <wp:lineTo x="1104" y="21611"/>
                    <wp:lineTo x="1340" y="21611"/>
                    <wp:lineTo x="20258" y="21589"/>
                    <wp:lineTo x="20260" y="21611"/>
                    <wp:lineTo x="20496" y="21611"/>
                    <wp:lineTo x="20728" y="21445"/>
                    <wp:lineTo x="20932" y="21128"/>
                    <wp:lineTo x="21137" y="20812"/>
                    <wp:lineTo x="21306" y="20357"/>
                    <wp:lineTo x="21424" y="19809"/>
                    <wp:lineTo x="21542" y="19261"/>
                    <wp:lineTo x="21604" y="18640"/>
                    <wp:lineTo x="21604" y="18007"/>
                    <wp:lineTo x="21604" y="3578"/>
                    <wp:lineTo x="21604" y="3593"/>
                    <wp:lineTo x="21604" y="3593"/>
                    <wp:lineTo x="21604" y="2960"/>
                    <wp:lineTo x="21542" y="2339"/>
                    <wp:lineTo x="21424" y="1791"/>
                    <wp:lineTo x="21306" y="1243"/>
                    <wp:lineTo x="21137" y="788"/>
                    <wp:lineTo x="20932" y="472"/>
                    <wp:lineTo x="20728" y="155"/>
                    <wp:lineTo x="20496" y="-11"/>
                    <wp:lineTo x="20260" y="-11"/>
                    <wp:lineTo x="1334" y="-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ORATORIO / SQUA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7.95pt;margin-top:-6.15pt;width:130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ORATORIO / SQUADRA</w:t>
                      </w:r>
                    </w:p>
                  </w:txbxContent>
                </v:textbox>
                <v:fill o:detectmouseclick="t" type="solid" color2="blue"/>
                <v:stroke color="#548dd4" weight="9360" dashstyle="short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4111" w:hanging="0"/>
        <w:jc w:val="center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1572260</wp:posOffset>
                </wp:positionV>
                <wp:extent cx="6212205" cy="6597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8"/>
                                    </w:rPr>
                                    <w:t>Oratorio / Circolo / Associazione spor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51.95pt;mso-wrap-distance-left:0pt;mso-wrap-distance-right:7.05pt;mso-wrap-distance-top:0pt;mso-wrap-distance-bottom:0pt;margin-top:123.8pt;mso-position-vertical-relative:page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9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8"/>
                              </w:rPr>
                              <w:t>Oratorio / Circolo / Associazione spor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</w:p>
    <w:p>
      <w:pPr>
        <w:pStyle w:val="Intestazione1"/>
        <w:rPr>
          <w:sz w:val="32"/>
          <w:szCs w:val="28"/>
        </w:rPr>
      </w:pPr>
      <w:r>
        <w:rPr>
          <w:i/>
          <w:iCs/>
          <w:color w:val="808080"/>
          <w:sz w:val="24"/>
          <w:szCs w:val="28"/>
        </w:rPr>
        <w:t xml:space="preserve"> </w:t>
      </w:r>
      <w:r>
        <w:rPr>
          <w:i/>
          <w:iCs/>
          <w:color w:val="808080"/>
          <w:sz w:val="24"/>
          <w:szCs w:val="28"/>
        </w:rPr>
        <w:t>[oppure su carta intestata dell’Oratorio / Circolo / associazione sportiva]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VERSAMENTO QUOTE CON BONIFICO BANCAR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pagamento da effettuarsi entro il 20 maggio 201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i comunica di aver effettuato il pagamento della quota di iscrizione dell’oratorio/circolo/gruppo e delle quote per il soggiorno per la/le squadra/e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655"/>
        <w:gridCol w:w="2853"/>
      </w:tblGrid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 xml:space="preserve">SQUADRA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SPOR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CATEGORIA</w:t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il seguente dettaglio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49"/>
        <w:gridCol w:w="1999"/>
        <w:gridCol w:w="2315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DESCRI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QUANTIT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QUOTA INDIVID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TOTALE</w:t>
            </w:r>
          </w:p>
        </w:tc>
      </w:tr>
      <w:tr>
        <w:trPr>
          <w:trHeight w:val="4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Quota di iscrizione prima squadr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€ </w:t>
            </w:r>
            <w:r>
              <w:rPr>
                <w:rFonts w:eastAsia="Tahoma" w:cs="Tahoma" w:ascii="Tahoma" w:hAnsi="Tahoma"/>
                <w:sz w:val="22"/>
                <w:szCs w:val="28"/>
              </w:rPr>
              <w:t>30</w:t>
            </w:r>
            <w:r>
              <w:rPr>
                <w:rFonts w:cs="Tahoma" w:ascii="Tahoma" w:hAnsi="Tahoma"/>
                <w:sz w:val="22"/>
                <w:szCs w:val="28"/>
              </w:rPr>
              <w:t>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Quota iscrizione dalla seconda squadra in po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15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la cena del venerdì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58</w:t>
            </w:r>
            <w:r>
              <w:rPr>
                <w:rFonts w:cs="Tahoma" w:ascii="Tahoma" w:hAnsi="Tahoma"/>
                <w:color w:val="000000"/>
                <w:sz w:val="22"/>
              </w:rPr>
              <w:t>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la cena del venerdì al pranzo della Domenica 50% (per ragazzi dai 3 ai 6 anni non compiuti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29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 pranzo del sabato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40</w:t>
            </w:r>
            <w:r>
              <w:rPr>
                <w:rFonts w:cs="Tahoma" w:ascii="Tahoma" w:hAnsi="Tahoma"/>
                <w:color w:val="000000"/>
                <w:sz w:val="22"/>
              </w:rPr>
              <w:t>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 pranzo del sabato al pranzo della Domenica 50% (per ragazzi dai 3 ai 6 anni non compiuti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2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la cena del sabato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35</w:t>
            </w:r>
            <w:r>
              <w:rPr>
                <w:rFonts w:cs="Tahoma" w:ascii="Tahoma" w:hAnsi="Tahoma"/>
                <w:color w:val="000000"/>
                <w:sz w:val="22"/>
              </w:rPr>
              <w:t>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la cena del sabato al pranzo della Domenica 50% (per ragazzi dai 3 ai 6 anni non compiuti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17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Bambini dai 0 ai 3 anni non compiut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Buoni pasto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eastAsia="Tahoma" w:cs="Tahoma" w:ascii="Tahoma" w:hAnsi="Tahoma"/>
                <w:color w:val="000000"/>
                <w:sz w:val="22"/>
              </w:rPr>
              <w:t>12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89"/>
        <w:gridCol w:w="3872"/>
      </w:tblGrid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 xml:space="preserve">VERSAMENTO QUOTE DI ISCRIZIONE + SOGGIORNO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DAT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UMERO DI CRO DEL BONIFICO</w:t>
            </w:r>
          </w:p>
        </w:tc>
      </w:tr>
      <w:tr>
        <w:trPr>
          <w:trHeight w:val="65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rFonts w:ascii="Tahoma" w:hAnsi="Tahoma" w:eastAsia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8"/>
              </w:rPr>
              <w:t xml:space="preserve">€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810</wp:posOffset>
                </wp:positionH>
                <wp:positionV relativeFrom="paragraph">
                  <wp:posOffset>79375</wp:posOffset>
                </wp:positionV>
                <wp:extent cx="809625" cy="809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pt;margin-top:6.25pt;width:63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_________________, __________</w:t>
      </w:r>
    </w:p>
    <w:p>
      <w:pPr>
        <w:pStyle w:val="Heading3"/>
        <w:rPr/>
      </w:pPr>
      <w:r>
        <w:rPr/>
        <w:t>Luogo                                        data</w:t>
        <w:tab/>
        <w:tab/>
        <w:tab/>
        <w:tab/>
        <w:tab/>
        <w:tab/>
        <w:t xml:space="preserve">Il Presidente </w:t>
      </w:r>
    </w:p>
    <w:p>
      <w:pPr>
        <w:pStyle w:val="Heading4"/>
        <w:ind w:left="5103" w:right="0" w:hanging="0"/>
        <w:jc w:val="center"/>
        <w:rPr/>
      </w:pPr>
      <w:r>
        <w:rPr/>
        <w:t>dell’Oratorio/Circolo ANSPI</w:t>
      </w:r>
    </w:p>
    <w:p>
      <w:pPr>
        <w:pStyle w:val="Normal"/>
        <w:ind w:left="510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left="0" w:right="1337" w:hanging="0"/>
      <w:jc w:val="center"/>
    </w:pPr>
    <w:rPr/>
  </w:style>
  <w:style w:type="paragraph" w:styleId="Testodelblocco1">
    <w:name w:val="Testo del blocco1"/>
    <w:basedOn w:val="Normal"/>
    <w:qFormat/>
    <w:pPr>
      <w:suppressAutoHyphens w:val="false"/>
      <w:ind w:left="900" w:right="90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0:00Z</dcterms:created>
  <dc:creator>m. r.</dc:creator>
  <dc:description/>
  <cp:keywords/>
  <dc:language>en-US</dc:language>
  <cp:lastModifiedBy>cristina tugnoli</cp:lastModifiedBy>
  <cp:lastPrinted>2013-05-09T15:13:00Z</cp:lastPrinted>
  <dcterms:modified xsi:type="dcterms:W3CDTF">2017-03-08T09:50:00Z</dcterms:modified>
  <cp:revision>2</cp:revision>
  <dc:subject/>
  <dc:title>DICHIARAZIONE CERTIFICAZIONE SANITARIA</dc:title>
</cp:coreProperties>
</file>