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2300</wp:posOffset>
            </wp:positionH>
            <wp:positionV relativeFrom="paragraph">
              <wp:posOffset>-114300</wp:posOffset>
            </wp:positionV>
            <wp:extent cx="280670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365</wp:posOffset>
                </wp:positionH>
                <wp:positionV relativeFrom="paragraph">
                  <wp:posOffset>10795</wp:posOffset>
                </wp:positionV>
                <wp:extent cx="1762125" cy="676275"/>
                <wp:effectExtent l="5715" t="5715" r="5080" b="5080"/>
                <wp:wrapTight wrapText="bothSides">
                  <wp:wrapPolygon edited="0">
                    <wp:start x="1374" y="-10"/>
                    <wp:lineTo x="1379" y="-10"/>
                    <wp:lineTo x="1136" y="-10"/>
                    <wp:lineTo x="898" y="156"/>
                    <wp:lineTo x="688" y="473"/>
                    <wp:lineTo x="477" y="789"/>
                    <wp:lineTo x="303" y="1244"/>
                    <wp:lineTo x="181" y="1792"/>
                    <wp:lineTo x="60" y="2339"/>
                    <wp:lineTo x="-4" y="2961"/>
                    <wp:lineTo x="-4" y="3593"/>
                    <wp:lineTo x="-4" y="18000"/>
                    <wp:lineTo x="-4" y="18007"/>
                    <wp:lineTo x="-4" y="18639"/>
                    <wp:lineTo x="60" y="19261"/>
                    <wp:lineTo x="181" y="19808"/>
                    <wp:lineTo x="303" y="20356"/>
                    <wp:lineTo x="477" y="20811"/>
                    <wp:lineTo x="688" y="21127"/>
                    <wp:lineTo x="898" y="21444"/>
                    <wp:lineTo x="1136" y="21610"/>
                    <wp:lineTo x="1379" y="21610"/>
                    <wp:lineTo x="20218" y="21610"/>
                    <wp:lineTo x="20221" y="21610"/>
                    <wp:lineTo x="20464" y="21610"/>
                    <wp:lineTo x="20702" y="21444"/>
                    <wp:lineTo x="20912" y="21127"/>
                    <wp:lineTo x="21123" y="20811"/>
                    <wp:lineTo x="21297" y="20356"/>
                    <wp:lineTo x="21419" y="19808"/>
                    <wp:lineTo x="21540" y="19261"/>
                    <wp:lineTo x="21604" y="18639"/>
                    <wp:lineTo x="21604" y="18007"/>
                    <wp:lineTo x="21604" y="3580"/>
                    <wp:lineTo x="21604" y="3593"/>
                    <wp:lineTo x="21604" y="3593"/>
                    <wp:lineTo x="21604" y="2961"/>
                    <wp:lineTo x="21540" y="2339"/>
                    <wp:lineTo x="21419" y="1792"/>
                    <wp:lineTo x="21297" y="1244"/>
                    <wp:lineTo x="21123" y="789"/>
                    <wp:lineTo x="20912" y="473"/>
                    <wp:lineTo x="20702" y="156"/>
                    <wp:lineTo x="20464" y="-10"/>
                    <wp:lineTo x="20221" y="-10"/>
                    <wp:lineTo x="1374" y="-1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17365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MODULO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it-IT" w:eastAsia="zh-CN" w:bidi="ar-SA"/>
                              </w:rPr>
                              <w:t>ORATORIO / SQUAD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9.95pt;margin-top:0.85pt;width:138.7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MODULO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"/>
                          <w:color w:val="auto"/>
                          <w:lang w:val="it-IT" w:eastAsia="zh-CN" w:bidi="ar-SA"/>
                        </w:rPr>
                        <w:t>ORATORIO / SQUADRA</w:t>
                      </w:r>
                    </w:p>
                  </w:txbxContent>
                </v:textbox>
                <v:fill o:detectmouseclick="t" type="solid" color2="blue"/>
                <v:stroke color="#17365d" weight="9360" dashstyle="shortdot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4111" w:hanging="0"/>
        <w:jc w:val="center"/>
        <w:rPr>
          <w:rFonts w:ascii="Tahoma" w:hAnsi="Tahoma" w:cs="Tahoma"/>
          <w:b/>
          <w:b/>
          <w:bCs/>
          <w:sz w:val="26"/>
          <w:szCs w:val="28"/>
          <w:lang w:val="en-US" w:eastAsia="en-US"/>
        </w:rPr>
      </w:pPr>
      <w:r>
        <w:rPr>
          <w:rFonts w:cs="Tahoma" w:ascii="Tahoma" w:hAnsi="Tahoma"/>
          <w:b/>
          <w:bCs/>
          <w:sz w:val="26"/>
          <w:szCs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8"/>
          <w:lang w:val="en-US" w:eastAsia="en-US"/>
        </w:rPr>
      </w:pPr>
      <w:r>
        <w:rPr>
          <w:rFonts w:cs="Tahoma" w:ascii="Tahoma" w:hAnsi="Tahoma"/>
          <w:b/>
          <w:b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ge">
                  <wp:posOffset>1572260</wp:posOffset>
                </wp:positionV>
                <wp:extent cx="6211570" cy="6591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38"/>
                            </w:tblGrid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98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8"/>
                                    </w:rPr>
                                    <w:t>Oratorio / Circolo / Associazione sport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1.9pt;mso-wrap-distance-left:0pt;mso-wrap-distance-right:7.05pt;mso-wrap-distance-top:0pt;mso-wrap-distance-bottom:0pt;margin-top:123.8pt;mso-position-vertical-relative:page;margin-left:-3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8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38"/>
                      </w:tblGrid>
                      <w:tr>
                        <w:trPr>
                          <w:trHeight w:val="1014" w:hRule="atLeast"/>
                        </w:trPr>
                        <w:tc>
                          <w:tcPr>
                            <w:tcW w:w="98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8"/>
                              </w:rPr>
                              <w:t>Oratorio / Circolo / Associazione sport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Intestazione1"/>
        <w:rPr>
          <w:sz w:val="32"/>
          <w:szCs w:val="28"/>
        </w:rPr>
      </w:pPr>
      <w:r>
        <w:rPr>
          <w:i/>
          <w:iCs/>
          <w:color w:val="808080"/>
          <w:sz w:val="24"/>
          <w:szCs w:val="28"/>
        </w:rPr>
        <w:t xml:space="preserve"> </w:t>
      </w:r>
      <w:r>
        <w:rPr>
          <w:i/>
          <w:iCs/>
          <w:color w:val="808080"/>
          <w:sz w:val="24"/>
          <w:szCs w:val="28"/>
        </w:rPr>
        <w:t>[oppure su carta intestata dell’Oratorio / Circolo / associazione sportiva]</w:t>
      </w:r>
    </w:p>
    <w:p>
      <w:pPr>
        <w:pStyle w:val="Intestazione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Intestazione1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CERTIFICAZIONE SANITARIA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iCs/>
          <w:sz w:val="24"/>
          <w:szCs w:val="28"/>
        </w:rPr>
        <w:t xml:space="preserve">Come previsto dal Decreto del Ministero della Salute del 8 agosto 2014 </w:t>
      </w:r>
      <w:r>
        <w:rPr>
          <w:rFonts w:cs="Tahoma" w:ascii="Tahoma" w:hAnsi="Tahoma"/>
          <w:sz w:val="24"/>
          <w:szCs w:val="28"/>
        </w:rPr>
        <w:t>sulla certificazione della attività sportiva non agonistica e amatoriale,</w:t>
      </w:r>
      <w:r>
        <w:rPr>
          <w:rFonts w:cs="Tahoma" w:ascii="Tahoma" w:hAnsi="Tahoma"/>
          <w:i/>
          <w:iCs/>
          <w:sz w:val="24"/>
          <w:szCs w:val="28"/>
        </w:rPr>
        <w:t xml:space="preserve"> </w:t>
      </w:r>
      <w:r>
        <w:rPr>
          <w:rFonts w:cs="Tahoma" w:ascii="Tahoma" w:hAnsi="Tahoma"/>
          <w:iCs/>
          <w:sz w:val="24"/>
          <w:szCs w:val="28"/>
        </w:rPr>
        <w:t xml:space="preserve">poiché nella manifestazione in oggetto l’attività motoria è effettuata a scopo prevalentemente ricreativo e saltuario </w:t>
      </w:r>
    </w:p>
    <w:p>
      <w:pPr>
        <w:pStyle w:val="TextBody"/>
        <w:rPr>
          <w:rFonts w:ascii="Tahoma" w:hAnsi="Tahoma" w:cs="Tahoma"/>
          <w:iCs/>
          <w:sz w:val="24"/>
          <w:szCs w:val="28"/>
        </w:rPr>
      </w:pPr>
      <w:r>
        <w:rPr>
          <w:rFonts w:cs="Tahoma" w:ascii="Tahoma" w:hAnsi="Tahoma"/>
          <w:iCs/>
          <w:sz w:val="24"/>
          <w:szCs w:val="28"/>
        </w:rPr>
      </w:r>
    </w:p>
    <w:p>
      <w:pPr>
        <w:pStyle w:val="Normal"/>
        <w:jc w:val="center"/>
        <w:rPr>
          <w:rFonts w:ascii="Tahoma" w:hAnsi="Tahoma" w:cs="Tahoma"/>
          <w:iCs/>
          <w:sz w:val="24"/>
          <w:szCs w:val="28"/>
        </w:rPr>
      </w:pPr>
      <w:r>
        <w:rPr>
          <w:rFonts w:eastAsia="Tahoma" w:cs="Tahoma" w:ascii="Tahoma" w:hAnsi="Tahoma"/>
          <w:b/>
          <w:bCs/>
          <w:iCs/>
          <w:sz w:val="24"/>
          <w:szCs w:val="28"/>
        </w:rPr>
        <w:t xml:space="preserve"> </w:t>
      </w:r>
      <w:r>
        <w:rPr>
          <w:rFonts w:cs="Tahoma" w:ascii="Tahoma" w:hAnsi="Tahoma"/>
          <w:b/>
          <w:bCs/>
          <w:iCs/>
          <w:sz w:val="24"/>
          <w:szCs w:val="28"/>
        </w:rPr>
        <w:t>si allega</w:t>
      </w:r>
    </w:p>
    <w:p>
      <w:pPr>
        <w:pStyle w:val="Normal"/>
        <w:jc w:val="center"/>
        <w:rPr>
          <w:rFonts w:ascii="Tahoma" w:hAnsi="Tahoma" w:cs="Tahoma"/>
          <w:iCs/>
          <w:sz w:val="24"/>
          <w:szCs w:val="28"/>
        </w:rPr>
      </w:pPr>
      <w:r>
        <w:rPr>
          <w:rFonts w:cs="Tahoma" w:ascii="Tahoma" w:hAnsi="Tahoma"/>
          <w:iCs/>
          <w:sz w:val="24"/>
          <w:szCs w:val="28"/>
        </w:rPr>
      </w:r>
    </w:p>
    <w:p>
      <w:pPr>
        <w:pStyle w:val="Corpodeltesto21"/>
        <w:spacing w:lineRule="auto" w:line="240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>la certificazione originale (o una copia) valida dei tesserati Anspi partecipanti alla manifestazione, in ottemperanza a quanto indicato nell’art.1, DM sopra citato, art. 2  (che prevede un controllo da parte del medico che attesti l’idoneità all’attività di tipo non agonistico).</w:t>
      </w:r>
    </w:p>
    <w:p>
      <w:pPr>
        <w:pStyle w:val="Corpodeltesto21"/>
        <w:spacing w:lineRule="auto" w:line="240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Corpodeltesto21"/>
        <w:spacing w:lineRule="auto" w:line="240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28"/>
          <w:szCs w:val="28"/>
        </w:rPr>
        <w:t>_________________, __________</w:t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</w:rPr>
        <w:t>Luogo                                        data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2"/>
        </w:rPr>
      </w:pPr>
      <w:r>
        <w:rPr>
          <w:rFonts w:cs="Tahoma" w:ascii="Tahoma" w:hAnsi="Tahoma"/>
          <w:i/>
          <w:sz w:val="24"/>
          <w:szCs w:val="22"/>
        </w:rPr>
      </w:r>
    </w:p>
    <w:p>
      <w:pPr>
        <w:pStyle w:val="Heading4"/>
        <w:ind w:left="5103" w:righ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 Presidente </w:t>
      </w:r>
    </w:p>
    <w:p>
      <w:pPr>
        <w:pStyle w:val="Heading4"/>
        <w:ind w:left="5103" w:righ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l’Oratorio/Circolo ANSPI</w:t>
      </w:r>
    </w:p>
    <w:p>
      <w:pPr>
        <w:pStyle w:val="Normal"/>
        <w:ind w:left="5103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1905</wp:posOffset>
                </wp:positionV>
                <wp:extent cx="809625" cy="809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80808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999999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pt;margin-top:0.15pt;width:63.7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999999"/>
                          <w:lang w:val="it-IT" w:eastAsia="zh-CN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gray" weight="9360" dashstyle="dash" joinstyle="miter" endcap="square"/>
                <w10:wrap type="none"/>
              </v:oval>
            </w:pict>
          </mc:Fallback>
        </mc:AlternateContent>
      </w:r>
    </w:p>
    <w:p>
      <w:pPr>
        <w:pStyle w:val="Normal"/>
        <w:ind w:left="5103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5103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</w:rPr>
        <w:t>__________________________________</w:t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  <w:sz w:val="18"/>
        </w:rPr>
        <w:t>Firma del 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245745</wp:posOffset>
                </wp:positionV>
                <wp:extent cx="6800850" cy="2273300"/>
                <wp:effectExtent l="5080" t="5080" r="5715" b="5715"/>
                <wp:wrapTight wrapText="bothSides">
                  <wp:wrapPolygon edited="0">
                    <wp:start x="494" y="0"/>
                    <wp:lineTo x="496" y="0"/>
                    <wp:lineTo x="409" y="0"/>
                    <wp:lineTo x="323" y="68"/>
                    <wp:lineTo x="248" y="199"/>
                    <wp:lineTo x="172" y="329"/>
                    <wp:lineTo x="110" y="516"/>
                    <wp:lineTo x="66" y="741"/>
                    <wp:lineTo x="23" y="967"/>
                    <wp:lineTo x="0" y="1222"/>
                    <wp:lineTo x="0" y="1482"/>
                    <wp:lineTo x="0" y="20122"/>
                    <wp:lineTo x="0" y="20124"/>
                    <wp:lineTo x="0" y="20384"/>
                    <wp:lineTo x="23" y="20639"/>
                    <wp:lineTo x="66" y="20865"/>
                    <wp:lineTo x="110" y="21090"/>
                    <wp:lineTo x="172" y="21277"/>
                    <wp:lineTo x="248" y="21407"/>
                    <wp:lineTo x="323" y="21538"/>
                    <wp:lineTo x="409" y="21606"/>
                    <wp:lineTo x="496" y="21606"/>
                    <wp:lineTo x="21106" y="21606"/>
                    <wp:lineTo x="21106" y="21606"/>
                    <wp:lineTo x="21193" y="21606"/>
                    <wp:lineTo x="21279" y="21538"/>
                    <wp:lineTo x="21354" y="21407"/>
                    <wp:lineTo x="21430" y="21277"/>
                    <wp:lineTo x="21492" y="21090"/>
                    <wp:lineTo x="21536" y="20865"/>
                    <wp:lineTo x="21579" y="20639"/>
                    <wp:lineTo x="21602" y="20384"/>
                    <wp:lineTo x="21602" y="20124"/>
                    <wp:lineTo x="21602" y="1478"/>
                    <wp:lineTo x="21602" y="1482"/>
                    <wp:lineTo x="21602" y="1482"/>
                    <wp:lineTo x="21602" y="1222"/>
                    <wp:lineTo x="21579" y="967"/>
                    <wp:lineTo x="21536" y="741"/>
                    <wp:lineTo x="21492" y="516"/>
                    <wp:lineTo x="21430" y="329"/>
                    <wp:lineTo x="21354" y="199"/>
                    <wp:lineTo x="21279" y="68"/>
                    <wp:lineTo x="21193" y="0"/>
                    <wp:lineTo x="21106" y="0"/>
                    <wp:lineTo x="494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2273400"/>
                        </a:xfrm>
                        <a:prstGeom prst="roundRect">
                          <a:avLst>
                            <a:gd name="adj" fmla="val 686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 xml:space="preserve">Inviare il presente modulo con allegate le copie di tutti i certificati medici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single"/>
                                <w:bCs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>entro il 20 maggio 2017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>alla segreteria organizzativa dell’even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283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>via mail all’indirizzo amministrazione@anspiemiliaromagna.it in formato pdf o imma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283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>con posta ordinaria o consegna a mano in Via Ambrosini, n.1 40100 Bolog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 xml:space="preserve">Chi fosse impossibilitato ad inviare le certificazioni entro il 20 maggio, dovrà portarle a Cesenatico i giorni 10 e 11 giugno recandosi per tempo prima dello svolgimento del torne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>ATTENZION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>gli atleti per i quali non sarà possibile accertare il possesso del certificato medico non potranno gareggia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2pt;margin-top:19.35pt;width:535.45pt;height:1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 xml:space="preserve">Inviare il presente modulo con allegate le copie di tutti i certificati medici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single"/>
                          <w:bCs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>entro il 20 maggio 2017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>alla segreteria organizzativa dell’evento:</w:t>
                      </w:r>
                    </w:p>
                    <w:p>
                      <w:pPr>
                        <w:overflowPunct w:val="false"/>
                        <w:bidi w:val="0"/>
                        <w:ind w:left="567" w:hanging="283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>via mail all’indirizzo amministrazione@anspiemiliaromagna.it in formato pdf o immagine</w:t>
                      </w:r>
                    </w:p>
                    <w:p>
                      <w:pPr>
                        <w:overflowPunct w:val="false"/>
                        <w:bidi w:val="0"/>
                        <w:ind w:left="567" w:hanging="283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>con posta ordinaria o consegna a mano in Via Ambrosini, n.1 40100 Bolog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 xml:space="preserve">Chi fosse impossibilitato ad inviare le certificazioni entro il 20 maggio, dovrà portarle a Cesenatico i giorni 10 e 11 giugno recandosi per tempo prima dello svolgimento del torneo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>ATTENZION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>gli atleti per i quali non sarà possibile accertare il possesso del certificato medico non potranno gareggia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5954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5103" w:right="0" w:hanging="0"/>
      <w:jc w:val="center"/>
      <w:outlineLvl w:val="4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4111" w:right="0" w:hanging="0"/>
      <w:jc w:val="center"/>
      <w:outlineLvl w:val="7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Intestazione1">
    <w:name w:val="Intestazione1"/>
    <w:basedOn w:val="Normal"/>
    <w:next w:val="Subtitle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Subtitle">
    <w:name w:val="Subtitle"/>
    <w:basedOn w:val="Header"/>
    <w:next w:val="TextBody"/>
    <w:qFormat/>
    <w:pPr>
      <w:jc w:val="center"/>
    </w:pPr>
    <w:rPr/>
  </w:style>
  <w:style w:type="paragraph" w:styleId="Testofumetto">
    <w:name w:val="Testo fumetto"/>
    <w:basedOn w:val="Normal"/>
    <w:qFormat/>
    <w:pPr/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Corpodeltesto31">
    <w:name w:val="Corpo del testo 31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49:00Z</dcterms:created>
  <dc:creator>m. r.</dc:creator>
  <dc:description/>
  <cp:keywords/>
  <dc:language>en-US</dc:language>
  <cp:lastModifiedBy>cristina tugnoli</cp:lastModifiedBy>
  <cp:lastPrinted>2013-05-10T12:34:00Z</cp:lastPrinted>
  <dcterms:modified xsi:type="dcterms:W3CDTF">2017-03-08T09:49:00Z</dcterms:modified>
  <cp:revision>2</cp:revision>
  <dc:subject/>
  <dc:title>DICHIARAZIONE CERTIFICAZIONE SANITARIA</dc:title>
</cp:coreProperties>
</file>