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21590</wp:posOffset>
                </wp:positionV>
                <wp:extent cx="1762125" cy="542925"/>
                <wp:effectExtent l="5715" t="5715" r="5080" b="5080"/>
                <wp:wrapTight wrapText="bothSides">
                  <wp:wrapPolygon edited="0">
                    <wp:start x="1101" y="-13"/>
                    <wp:lineTo x="1107" y="-13"/>
                    <wp:lineTo x="912" y="-13"/>
                    <wp:lineTo x="720" y="154"/>
                    <wp:lineTo x="551" y="470"/>
                    <wp:lineTo x="383" y="787"/>
                    <wp:lineTo x="242" y="1242"/>
                    <wp:lineTo x="145" y="1789"/>
                    <wp:lineTo x="47" y="2337"/>
                    <wp:lineTo x="-4" y="2959"/>
                    <wp:lineTo x="-4" y="3592"/>
                    <wp:lineTo x="-4" y="18000"/>
                    <wp:lineTo x="-4" y="18008"/>
                    <wp:lineTo x="-4" y="18641"/>
                    <wp:lineTo x="47" y="19263"/>
                    <wp:lineTo x="145" y="19811"/>
                    <wp:lineTo x="242" y="20358"/>
                    <wp:lineTo x="383" y="20813"/>
                    <wp:lineTo x="551" y="21130"/>
                    <wp:lineTo x="720" y="21446"/>
                    <wp:lineTo x="912" y="21613"/>
                    <wp:lineTo x="1107" y="21613"/>
                    <wp:lineTo x="20491" y="21613"/>
                    <wp:lineTo x="20493" y="21613"/>
                    <wp:lineTo x="20688" y="21613"/>
                    <wp:lineTo x="20880" y="21446"/>
                    <wp:lineTo x="21049" y="21130"/>
                    <wp:lineTo x="21217" y="20813"/>
                    <wp:lineTo x="21358" y="20358"/>
                    <wp:lineTo x="21455" y="19811"/>
                    <wp:lineTo x="21553" y="19263"/>
                    <wp:lineTo x="21604" y="18641"/>
                    <wp:lineTo x="21604" y="18008"/>
                    <wp:lineTo x="21604" y="3575"/>
                    <wp:lineTo x="21604" y="3592"/>
                    <wp:lineTo x="21604" y="3592"/>
                    <wp:lineTo x="21604" y="2959"/>
                    <wp:lineTo x="21553" y="2337"/>
                    <wp:lineTo x="21455" y="1789"/>
                    <wp:lineTo x="21358" y="1242"/>
                    <wp:lineTo x="21217" y="787"/>
                    <wp:lineTo x="21049" y="470"/>
                    <wp:lineTo x="20880" y="154"/>
                    <wp:lineTo x="20688" y="-13"/>
                    <wp:lineTo x="20493" y="-13"/>
                    <wp:lineTo x="1101" y="-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5.9pt;margin-top:-1.7pt;width:13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ue"/>
                <v:stroke color="#365f91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278130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6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ELENCO ATLETI PARTECIPANTI ALLA MANIFEST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317"/>
        <w:gridCol w:w="2485"/>
      </w:tblGrid>
      <w:tr>
        <w:trPr>
          <w:trHeight w:val="4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l/La sottoscritto/a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nato/a 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l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esidente dell’Oratorio / Circolo / Gruppo / Associazione sportiva: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43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</w:rPr>
        <w:t>partecipante alla manifestazione “Oratori in Festa in Emilia-Romagna” - 2017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Cs w:val="21"/>
        </w:rPr>
        <w:t>dichiara sotto la propria responsabilità che i dati riportati nel seguente elenco corrispondo a verità e rispettano la indicazioni dei Regolamenti Anspi e della normativa vigente</w:t>
      </w:r>
      <w:r>
        <w:rPr>
          <w:rFonts w:cs="Tahoma" w:ascii="Tahoma" w:hAnsi="Tahoma"/>
          <w:i/>
          <w:iCs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i/>
          <w:iCs/>
          <w:szCs w:val="28"/>
        </w:rPr>
        <w:t>e che gli atleti iscritti nel presente elenco sono tutti in regola con il tesseramento</w:t>
      </w:r>
      <w:r>
        <w:rPr>
          <w:rFonts w:cs="Tahoma" w:ascii="Tahoma" w:hAnsi="Tahoma"/>
          <w:i/>
          <w:iCs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085"/>
        <w:gridCol w:w="1660"/>
        <w:gridCol w:w="1189"/>
        <w:gridCol w:w="2416"/>
        <w:gridCol w:w="2160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OGNOM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OM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ASCI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8"/>
              </w:rPr>
              <w:t>N° TESSERA ANSPI 2017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LUOG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i/>
          <w:sz w:val="28"/>
          <w:szCs w:val="28"/>
        </w:rPr>
        <w:t>____________________, __________</w:t>
      </w:r>
    </w:p>
    <w:p>
      <w:pPr>
        <w:pStyle w:val="Heading3"/>
        <w:rPr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200025</wp:posOffset>
                </wp:positionV>
                <wp:extent cx="80962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3pt;margin-top:-15.7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’Oratorio/Circolo ANS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</w:rPr>
      </w:pPr>
      <w:r>
        <w:rPr/>
        <w:t>__________________________________</w:t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Presidente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7:00Z</dcterms:created>
  <dc:creator>m. r.</dc:creator>
  <dc:description/>
  <cp:keywords/>
  <dc:language>en-US</dc:language>
  <cp:lastModifiedBy>cristina tugnoli</cp:lastModifiedBy>
  <cp:lastPrinted>2013-06-04T14:24:00Z</cp:lastPrinted>
  <dcterms:modified xsi:type="dcterms:W3CDTF">2017-03-08T09:47:00Z</dcterms:modified>
  <cp:revision>2</cp:revision>
  <dc:subject/>
  <dc:title>DICHIARAZIONE CERTIFICAZIONE SANITARIA</dc:title>
</cp:coreProperties>
</file>