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drawing>
          <wp:inline distT="0" distB="0" distL="0" distR="0">
            <wp:extent cx="2766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LIBERATORIA PER LA REALIZZAZIONE DI IMMAGINI FOTO E VIDE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ACQUISIZIONE DEL CONSEN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  <w:t>Art. 13 del D.Lgs n.196 del 200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partecipante alla manifestazione sportiva ANSPI “Oratori in Festa 2016” il 10 e 11 giugno 2017,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acquisite le informazioni fornite dal titolare del trattamento ai sensi dell'art.13 del D.Lgs. n. 196/2003, presta il suo consenso per le finalità indicate nell'informativa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AUTORIZZ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er uso connesso alla Manifestazione (foto squadre/partite)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er uso esterno alla manifestazione, connesso ad attività istituzionali associative ANSPI (sito ANSPI Regionale, documentazione per momenti formativi ANSPI, rendicontazione/presentazione Progetti a livello Regionale, Nazionale, Europeo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9"/>
          <w:szCs w:val="22"/>
        </w:rPr>
      </w:pPr>
      <w:r>
        <w:rPr>
          <w:rFonts w:cs="Tahoma" w:ascii="Tahoma" w:hAnsi="Tahoma"/>
          <w:i/>
          <w:iCs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9"/>
          <w:szCs w:val="22"/>
        </w:rPr>
      </w:pPr>
      <w:r>
        <w:rPr>
          <w:rFonts w:cs="Tahoma" w:ascii="Tahoma" w:hAnsi="Tahoma"/>
          <w:i/>
          <w:iCs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9"/>
          <w:szCs w:val="22"/>
        </w:rPr>
      </w:pPr>
      <w:r>
        <w:rPr>
          <w:rFonts w:cs="Tahoma" w:ascii="Tahoma" w:hAnsi="Tahoma"/>
          <w:i/>
          <w:iCs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gli usi descritti nell'informativa. 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Data_____________</w:t>
        <w:tab/>
        <w:tab/>
        <w:tab/>
        <w:tab/>
        <w:tab/>
        <w:t>Firma del Genitore_______________________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INFORMATIVA PER L'USO DELLE IMMAGINI</w:t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center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Ai sensi del D.Lgs 196/2003 si informa che l'utilizzazione delle immagini e di videoriprese ha le seguenti finalità: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dere visibile l'esperienza sportiva di Oratori in Festa presso gli altri associati ANSPI della Regione Emilia Romagna e presso gli associati a livello Nazionale tramite pubblicazioni e sito internet della Reg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er portare questa esperienza all'interno di momenti formativi ANSP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utilizzare le immagini per arricchire documentazioni informative per la presentazione e la rendicontazione di progetti a livello regionale, nazionale ed europeo.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Da parte del Comitato Regionale ANSPI Emilia Romagna e del suo Legale Rappresentante, responsabile e titolare del trattamento, si assicura che l'immagine del vostro bambino sarà sempre rispettosa della sua dignità e della sua personalità. Si declina ogni responsabilità per uso improprio delle fotografie e dei video da parte delle famiglie che entrano in possesso dei materiali.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22"/>
          <w:szCs w:val="22"/>
        </w:rPr>
        <w:t>In tal senso vi informiamo che, se date il consenso, immagini e video del vostro bambino potranno essere esposti, riprodotti, visionati e divulgati in incontri all'interno dei momenti formativi ANSPI, per pubblicazioni specifiche in ambito educativo, esposti in mostre, sul sito del Comitato Regionale ANSPI e sulla pubblicazione Nazionale ANSPI.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mancato consenso comporterà la non presenza dell'immagine del vostro bambino nei video e nelle foto e la non visione di foto e video del vostro bambino all'interno delle iniziative sopra menzionate.</w:t>
      </w:r>
      <w:r>
        <w:rPr>
          <w:rFonts w:cs="Tahoma" w:ascii="Tahoma" w:hAnsi="Tahoma"/>
          <w:sz w:val="19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per il geni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spacing w:before="240" w:after="120"/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co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4:00Z</dcterms:created>
  <dc:creator>cristina tugnoli</dc:creator>
  <dc:description/>
  <cp:keywords/>
  <dc:language>en-US</dc:language>
  <cp:lastModifiedBy>cristina tugnoli</cp:lastModifiedBy>
  <dcterms:modified xsi:type="dcterms:W3CDTF">2017-03-0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