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TIFICATO DI IDONEIT</w:t>
      </w:r>
      <w:r>
        <w:rPr>
          <w:caps/>
        </w:rPr>
        <w:t>à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LLA PRATICA DI ATTIVIT</w:t>
      </w:r>
      <w:r>
        <w:rPr>
          <w:caps/>
        </w:rPr>
        <w:t>à</w:t>
      </w:r>
      <w:r>
        <w:rPr/>
        <w:t xml:space="preserve"> SPORTIVA DI TIPO NON AGONI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g.ra/Sig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/o a ___________________________________il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ggetto, sulla base della visita medica da me effettuata, dei valori di pressione arteriosa rileva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ché del referto del tracciato ECG eseguito in data___________________, non pres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indicazioni in atto alla pratica di attività sportiva non agon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certificato ha validità annuale dalla data del rilas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bro e firma del medico certific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3:00Z</dcterms:created>
  <dc:creator>utente</dc:creator>
  <dc:description/>
  <cp:keywords/>
  <dc:language>en-US</dc:language>
  <cp:lastModifiedBy>cristina tugnoli</cp:lastModifiedBy>
  <dcterms:modified xsi:type="dcterms:W3CDTF">2017-03-09T14:35:00Z</dcterms:modified>
  <cp:revision>3</cp:revision>
  <dc:subject/>
  <dc:title/>
</cp:coreProperties>
</file>